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ts Advising 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o be used in conjunction with Emphasis Area check 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Bring this sheet with you every time you meet with your Faculty Advisor. This will become part of your application packe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Faculty Advisor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tudent #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OSU.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,</w:t>
      </w:r>
      <w:r>
        <w:rPr>
          <w:rFonts w:cs="Arial" w:ascii="Arial" w:hAnsi="Arial"/>
          <w:sz w:val="20"/>
          <w:u w:val="single"/>
        </w:rPr>
        <w:t xml:space="preserve">                                          </w:t>
      </w:r>
      <w:r>
        <w:rPr>
          <w:rFonts w:cs="Arial" w:ascii="Arial" w:hAnsi="Arial"/>
          <w:sz w:val="20"/>
        </w:rPr>
        <w:t>declare my intention to enter the BFA program in The College of The Arts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partment of Art recommends the proportions of 2 studios to 1 GEC in order to maintain progress towards gradu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Foundation Series (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should complete the Foundation series and begin the Core their first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st year = 5 Foundation Series, I Emphasis Are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tudent may apply to BA after 2 quarters of enroll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umn</w:t>
        <w:tab/>
        <w:tab/>
        <w:tab/>
        <w:t>Winter</w:t>
        <w:tab/>
        <w:tab/>
        <w:tab/>
        <w:tab/>
        <w:t>Spring</w:t>
        <w:tab/>
        <w:tab/>
        <w:tab/>
        <w:t>Summ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ore Series (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s should complete the Core and 2 Emphasis their second ye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tudent may apply to Emphasis Area after 4 Core Series courses  + 2 Emphasis Area cour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umn</w:t>
        <w:tab/>
        <w:tab/>
        <w:tab/>
        <w:t>Winter</w:t>
        <w:tab/>
        <w:tab/>
        <w:tab/>
        <w:tab/>
        <w:t>Spring</w:t>
        <w:tab/>
        <w:tab/>
        <w:tab/>
        <w:t>Summ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**Emphasis Ar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umn</w:t>
        <w:tab/>
        <w:tab/>
        <w:tab/>
        <w:t>Winter</w:t>
        <w:tab/>
        <w:tab/>
        <w:tab/>
        <w:tab/>
        <w:t>Spring</w:t>
        <w:tab/>
        <w:tab/>
        <w:tab/>
        <w:t>Summ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ttach transfer credits (if any) on separate sheet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 order to remain in good standing you must be accepted into an emphasis area after 6 quarters of enrollment.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ollment in the BFA /BA means a commitment to continuous progress towards graduation. The Faculty and Academic advisors will monitor all students enrolled in the BFA/BA program. While we wish for the success of all students enrolled in our program those who are unable to make satisfactory progress will be disenrol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/ Date of Faculty Advisor: (you should meet with your assigned advisor quarterly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07:00Z</dcterms:created>
  <dc:creator>Office 2004 Test Drive User</dc:creator>
  <dc:description/>
  <dc:language>en-US</dc:language>
  <cp:lastModifiedBy>Office 2004 Test Drive User</cp:lastModifiedBy>
  <cp:lastPrinted>2008-04-16T18:13:00Z</cp:lastPrinted>
  <dcterms:modified xsi:type="dcterms:W3CDTF">2008-04-21T13:25:00Z</dcterms:modified>
  <cp:revision>5</cp:revision>
  <dc:subject/>
  <dc:title>ARTS ADVISING SHEET</dc:title>
</cp:coreProperties>
</file>